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Men about Town 2:00 </w:t>
      </w:r>
      <w:r>
        <w:rPr>
          <w:rFonts w:cs="Comic Sans MS" w:ascii="Comic Sans MS" w:hAnsi="Comic Sans MS"/>
          <w:b w:val="false"/>
          <w:bCs w:val="false"/>
        </w:rPr>
        <w:t>(Red Pepper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Noel Cowar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 (counting 4/4 tim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two chaps who find it thrilling to do the kil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always willing to give the girls a tre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drink at the Ritz, call it double or quit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n we feel the world is at our fe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Top hats, white spats, look divine on us,there's a shine on us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et a line on us when we come your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ad, eleven o'clock. Let's pop into the “Troc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Ere we start the business of the day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we stroll down Picc – Piccadil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bright morning ai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 girls turn and sta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so nonchalant, and frightfully debonai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we chat to Rose, Muad or L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should see the way their boy friends f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they know without a doub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 their liuck's right ou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Up against a couple of men about tow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we stroll down Picc – Piccadil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 girls say “Who's her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 your hat straight! My dea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it's Marmaduke and Percy Vere de Vere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we doff hats, each pretty Fil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ives a wink at us and then looks d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they long with all their m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a red hot nigh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they see a couple of men about tow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lay off – 6 b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0:45Z</dcterms:created>
  <dc:creator>Guy Dearden</dc:creator>
  <dc:description/>
  <dc:language>en-US</dc:language>
  <cp:lastModifiedBy/>
  <cp:revision>0</cp:revision>
  <dc:subject/>
  <dc:title/>
</cp:coreProperties>
</file>